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 xml:space="preserve">Schedule:  </w:t>
      </w:r>
      <w:r>
        <w:rPr>
          <w:sz w:val="24"/>
        </w:rPr>
        <w:t xml:space="preserve">The  </w:t>
      </w:r>
      <w:r>
        <w:rPr>
          <w:b/>
          <w:sz w:val="24"/>
        </w:rPr>
        <w:t>beginner Cross-Country</w:t>
      </w:r>
      <w:r>
        <w:rPr>
          <w:sz w:val="24"/>
        </w:rPr>
        <w:t xml:space="preserve"> races will start at 9:30 a.m. and the rest of the classes will start at approximately 11am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oney paid out</w:t>
      </w:r>
      <w:r>
        <w:rPr>
          <w:rFonts w:cs="Century Gothic" w:ascii="Century Gothic" w:hAnsi="Century Gothic"/>
        </w:rPr>
        <w:t xml:space="preserve"> to the fastest 5-10 MEN PRO/EXPERT Cross Country  times depending on number of racers.  Money paid out to top 3 fastest Pro/Exp Women.  Pay out for JR, VET and Master will depend on size of class.  Awards will be given to the top 3 in ALL classes.  Pro and Experts classes will each get awards for the top 3 in their classes. 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/>
      </w:pPr>
      <w:r>
        <w:rPr>
          <w:b/>
          <w:sz w:val="20"/>
        </w:rPr>
        <w:t>Directions to Oakridge</w:t>
      </w:r>
      <w:r>
        <w:rPr>
          <w:sz w:val="20"/>
        </w:rPr>
        <w:t xml:space="preserve">: From I-5 take exit 188A(HWY 58 exit).  Stay on HWY 58 for about 35 until you reach Oakridge.  Take a left at the stop light(only stop light in town) and go over bridge. At the bottom of the bridge take a right and drive a couple more miles to the turn off for the Rigdion Ranger Station turn there and you’re there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Lodging: Cascade Motel 541-782-2489  Best Western 541-782-221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Make Checks payable to Oregon Trails Promotions  P.O. Box 50806 Eugene, OR 974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3:49:00Z</dcterms:created>
  <dc:creator>Randy Dreiling</dc:creator>
  <dc:description/>
  <dc:language>en-US</dc:language>
  <cp:lastModifiedBy>Julie Sowell</cp:lastModifiedBy>
  <cp:lastPrinted>2002-07-16T18:18:00Z</cp:lastPrinted>
  <dcterms:modified xsi:type="dcterms:W3CDTF">2002-07-19T23:49:00Z</dcterms:modified>
  <cp:revision>2</cp:revision>
  <dc:subject/>
  <dc:title>Schedule  </dc:title>
</cp:coreProperties>
</file>