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Scotty Graham Memorial Series Finals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at Mt.Hood Skibowl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September 9-10-11, 2005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e Info Line (503) 272-0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kibowlbikerace@ao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: </w:t>
      </w:r>
      <w:hyperlink r:id="rId3">
        <w:r>
          <w:rPr>
            <w:rStyle w:val="InternetLink"/>
            <w:b/>
          </w:rPr>
          <w:t>www.skibow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urricane Ra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320, Government Camp OR 970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503) 272-024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szCs w:val="20"/>
        </w:rPr>
        <w:t>Location</w:t>
      </w:r>
      <w:r>
        <w:rPr>
          <w:rFonts w:cs="Tahoma" w:ascii="Tahoma" w:hAnsi="Tahoma"/>
          <w:sz w:val="22"/>
        </w:rPr>
        <w:t xml:space="preserve">:  </w:t>
      </w:r>
      <w:r>
        <w:rPr/>
        <w:t>Mt. Hood Skibowl is located 52 miles S.E. of Portland on Hwy. 26, just before the village of Government Cam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szCs w:val="20"/>
        </w:rPr>
        <w:t>Registration forms:</w:t>
      </w:r>
      <w:r>
        <w:rPr>
          <w:rFonts w:cs="Tahoma" w:ascii="Tahoma" w:hAnsi="Tahoma"/>
        </w:rPr>
        <w:t xml:space="preserve"> </w:t>
      </w:r>
      <w:r>
        <w:rPr/>
        <w:t xml:space="preserve">can be downloaded from </w:t>
      </w:r>
      <w:hyperlink r:id="rId4">
        <w:r>
          <w:rPr>
            <w:rStyle w:val="InternetLink"/>
          </w:rPr>
          <w:t>www.Skibowl.com</w:t>
        </w:r>
      </w:hyperlink>
      <w:r>
        <w:rPr/>
        <w:t xml:space="preserve"> or www.OBRA.or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</w:rPr>
        <w:t>Pre-</w:t>
      </w:r>
      <w:r>
        <w:rPr>
          <w:b/>
          <w:bCs/>
        </w:rPr>
        <w:t xml:space="preserve">registration: </w:t>
      </w:r>
      <w:r>
        <w:rPr/>
        <w:t>Entrance deadline is Thursday prior to event. Mail application to Hurricane Racing, P.O.Box 320, Government Camp, OR 97028 or fax application to 503-272-0240. Please, no e-mail registrations. As usual your registration fee will not be processed until we see your smiling fac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Late Registration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 </w:t>
      </w:r>
      <w:r>
        <w:rPr/>
        <w:t>For those of you who don’t want to save $5.00 we will hold registration on Fri 12:00pm-6:00pm, Sat 8:30am-10:30am &amp; Sun 8:30am-11:00am. And yes, there is a late fee of $5.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ntry fee:</w:t>
      </w:r>
      <w:r>
        <w:rPr>
          <w:rFonts w:cs="Tahoma" w:ascii="Tahoma" w:hAnsi="Tahoma"/>
        </w:rPr>
        <w:t xml:space="preserve"> </w:t>
      </w:r>
      <w:r>
        <w:rPr/>
        <w:t>DH: $25.00 for all categories and classes (does NOT include lift ticket for Friday training)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XC: $15.00 for all participa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vents</w:t>
      </w:r>
      <w:r>
        <w:rPr/>
        <w:t>:  Downhill training on Friday, Downhill race on Saturday &amp; Cross Country race on Sund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ining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/>
        <w:t xml:space="preserve">Friday 1:00pm-5:00pm Lift-assisted for Downhill, XC course marked for Sunday.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*Please stay off or be very careful on the Downhill portions of the XC course.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**You must be registered to use the course, or purchase a $5.00 Trail Permit, available at Hurrica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cing.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turday: Lifts open at 9:00am, course closes @ 10:30am.  Anyone on the course after 10:30am will b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squalified (no refund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rt</w:t>
      </w:r>
      <w:r>
        <w:rPr/>
        <w:t>: Saturday DH at 11:30 1</w:t>
      </w:r>
      <w:r>
        <w:rPr>
          <w:vertAlign w:val="superscript"/>
        </w:rPr>
        <w:t>st</w:t>
      </w:r>
      <w:r>
        <w:rPr/>
        <w:t xml:space="preserve"> run Pro/Elite/Exp followed by single runs for Hardtail/Sport/Beginners, then the 2</w:t>
      </w:r>
      <w:r>
        <w:rPr>
          <w:vertAlign w:val="superscript"/>
        </w:rPr>
        <w:t>nd</w:t>
      </w:r>
      <w:r>
        <w:rPr/>
        <w:t xml:space="preserve"> run for Pro/Elite/Exp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unday XC: 10:00am for first category (for details please call our info line (503) 272-0146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urse</w:t>
      </w:r>
      <w:r>
        <w:rPr/>
        <w:t xml:space="preserve">:  DH-Separate courses will be designed for each class.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XC- 2 Lap format for Sport (18+ Miles) Single Lap format for Beginners (9 Miles) and multi-laps for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/Elite/Exp (25+ Miles). Be ready for mountainous terrain, lots of climbing and beautiful scenery if </w:t>
      </w:r>
    </w:p>
    <w:p>
      <w:pPr>
        <w:pStyle w:val="Normal"/>
        <w:rPr/>
      </w:pPr>
      <w:r>
        <w:rPr/>
        <w:t xml:space="preserve">            </w:t>
      </w:r>
      <w:r>
        <w:rPr/>
        <w:t>you are in shape enough to enjoy it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wards/Raffle</w:t>
      </w:r>
      <w:r>
        <w:rPr/>
        <w:t xml:space="preserve">:  Following the last Pro/Expert rider in the finish area (app. 3pm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king</w:t>
      </w:r>
      <w:r>
        <w:rPr/>
        <w:t>: at Skibowl parking l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bowlbikerace@aol.com" TargetMode="External"/><Relationship Id="rId3" Type="http://schemas.openxmlformats.org/officeDocument/2006/relationships/hyperlink" Target="http://www.skibowl.com/" TargetMode="External"/><Relationship Id="rId4" Type="http://schemas.openxmlformats.org/officeDocument/2006/relationships/hyperlink" Target="http://www.Skibow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29:00Z</dcterms:created>
  <dc:creator>Valued Gateway Client</dc:creator>
  <dc:description/>
  <dc:language>en-US</dc:language>
  <cp:lastModifiedBy>Valued Gateway Client</cp:lastModifiedBy>
  <cp:lastPrinted>2004-08-20T15:41:00Z</cp:lastPrinted>
  <dcterms:modified xsi:type="dcterms:W3CDTF">2005-02-04T00:29:00Z</dcterms:modified>
  <cp:revision>2</cp:revision>
  <dc:subject/>
  <dc:title>T &amp; E Cycles Mtn</dc:title>
</cp:coreProperties>
</file>