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005 Alpenrose Velodrome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Elite National Championships Qualifier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try Form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urday, May 2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** Pre-registration Required *** Entry must be postmarked by May 21, 2005 **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entry form per person, pleas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80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014"/>
        <w:gridCol w:w="900"/>
        <w:gridCol w:w="966"/>
      </w:tblGrid>
      <w:tr>
        <w:trPr>
          <w:trHeight w:val="56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ub/Team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ce Age as of 12/31/2005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rack Race Category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ro/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962005624"/>
            <w:bookmarkStart w:id="1" w:name="__Fieldmark__0_396200562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962005624"/>
            <w:bookmarkStart w:id="3" w:name="__Fieldmark__1_396200562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962005624"/>
            <w:bookmarkStart w:id="5" w:name="__Fieldmark__2_396200562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962005624"/>
            <w:bookmarkStart w:id="7" w:name="__Fieldmark__3_396200562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to receive confirmation of receipt of entry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00" w:type="pct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1"/>
        <w:gridCol w:w="1007"/>
      </w:tblGrid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all events you wish to register fo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>
          <w:trHeight w:val="405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 Kilometer TT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962005624"/>
            <w:bookmarkStart w:id="9" w:name="__Fieldmark__4_396200562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 500m TT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962005624"/>
            <w:bookmarkStart w:id="11" w:name="__Fieldmark__5_396200562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 4km Pursuit TT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962005624"/>
            <w:bookmarkStart w:id="13" w:name="__Fieldmark__6_396200562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 3km Pursuit TT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962005624"/>
            <w:bookmarkStart w:id="15" w:name="__Fieldmark__7_396200562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 Keir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962005624"/>
            <w:bookmarkStart w:id="17" w:name="__Fieldmark__8_3962005624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 Keir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962005624"/>
            <w:bookmarkStart w:id="19" w:name="__Fieldmark__9_396200562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 Scratch Ra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962005624"/>
            <w:bookmarkStart w:id="21" w:name="__Fieldmark__10_3962005624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 Scratch Ra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962005624"/>
            <w:bookmarkStart w:id="23" w:name="__Fieldmark__11_3962005624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TT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962005624"/>
            <w:bookmarkStart w:id="25" w:name="__Fieldmark__12_3962005624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n Match Sprint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962005624"/>
            <w:bookmarkStart w:id="27" w:name="__Fieldmark__13_396200562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 Match Sprint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962005624"/>
            <w:bookmarkStart w:id="29" w:name="__Fieldmark__14_396200562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 Points Ra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962005624"/>
            <w:bookmarkStart w:id="31" w:name="__Fieldmark__15_396200562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 Points Ra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962005624"/>
            <w:bookmarkStart w:id="33" w:name="__Fieldmark__16_3962005624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Sprint Fina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962005624"/>
            <w:bookmarkStart w:id="35" w:name="__Fieldmark__17_396200562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try Fee Total:  </w:t>
            </w:r>
          </w:p>
        </w:tc>
        <w:tc>
          <w:tcPr>
            <w:tcW w:w="63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Must register for match sprint.  </w:t>
      </w:r>
    </w:p>
    <w:p>
      <w:pPr>
        <w:pStyle w:val="Normal"/>
        <w:ind w:left="144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Only register for 200m TT if you do not have a 2005    </w:t>
      </w:r>
    </w:p>
    <w:p>
      <w:pPr>
        <w:pStyle w:val="Normal"/>
        <w:ind w:left="144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00m time on file with OBRA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Mail </w:t>
      </w:r>
      <w:r>
        <w:rPr>
          <w:rFonts w:cs="Arial" w:ascii="Arial" w:hAnsi="Arial"/>
          <w:color w:val="0000FF"/>
          <w:sz w:val="20"/>
          <w:u w:val="single"/>
        </w:rPr>
        <w:t>entry form</w:t>
      </w:r>
      <w:r>
        <w:rPr>
          <w:rFonts w:cs="Arial" w:ascii="Arial" w:hAnsi="Arial"/>
          <w:sz w:val="20"/>
        </w:rPr>
        <w:t xml:space="preserve"> to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nda Duff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Championships Qualifier Ent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636 SW Heatherwood Lan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rwood, OR  97140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>Questions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Heather VanValkenburg (360) 735-8152 or hvan1975@msn.com</w:t>
      </w:r>
    </w:p>
    <w:sectPr>
      <w:type w:val="nextPage"/>
      <w:pgSz w:w="12240" w:h="15840"/>
      <w:pgMar w:left="126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21:00Z</dcterms:created>
  <dc:creator> Miranda Duff</dc:creator>
  <dc:description/>
  <dc:language>en-US</dc:language>
  <cp:lastModifiedBy>Joe Bob</cp:lastModifiedBy>
  <cp:lastPrinted>2005-02-21T20:06:00Z</cp:lastPrinted>
  <dcterms:modified xsi:type="dcterms:W3CDTF">2005-04-22T14:13:00Z</dcterms:modified>
  <cp:revision>3</cp:revision>
  <dc:subject/>
  <dc:title>2005 Alpenrose Velodrome Championships Entry Form</dc:title>
</cp:coreProperties>
</file>